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  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сад №12 «Светлячок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                                                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  от   .2016г.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№12 «Светля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Третьякова В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каз № ___ от  «___»  ___________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56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16 – 2017 учебный год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сад №12 «Светлячок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52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годового план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и задачи работы ДОУ на 2016 – 2017 учебный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ановка педагогов по группам и методическое обеспече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едагогические со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Семинары, семинары - практик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ткрыт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Консультации для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Акции, смотры-конкурсы,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Участие в методической работе ДОУ 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План работы с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 контроля образовательной работы в ДОУ и реализации 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Оператив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Систематически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Тематически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Фронталь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бот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План работы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Общие родительск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лан работы с неблагополучными сем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лан работы совет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Административно-хозяйстве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обрания трудового коллектива (производственные собр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Организация культурно-досу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Взаимодействие со школой,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57" w:hanging="142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 план МБДОУ детский сад № 12 «Светлячок» составлен в соответствии с Федеральным законом  «Об образовании в Российской Федерации» (от 29.12.2012 года  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 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етском саду строится на образовательной программе ДОУ, в основу которой положена программа развития и воспитания детей </w:t>
      </w:r>
      <w:r>
        <w:rPr>
          <w:rFonts w:cs="Times New Roman" w:ascii="Times New Roman" w:hAnsi="Times New Roman"/>
          <w:sz w:val="24"/>
          <w:szCs w:val="24"/>
        </w:rPr>
        <w:t xml:space="preserve">«От рождения до школы» под редакцией  Н. Верак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ётом ФГОС, </w:t>
      </w:r>
      <w:r>
        <w:rPr>
          <w:rFonts w:cs="Times New Roman" w:ascii="Times New Roman" w:hAnsi="Times New Roman"/>
          <w:sz w:val="24"/>
          <w:szCs w:val="24"/>
        </w:rPr>
        <w:t xml:space="preserve">«Коррекционное обучение и воспитание детей с ОНР» под редакцией Т.Б. Филичевой, Г.В. Чиркиной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Программа коррекционно-развивающей работы в логопедической группе детского сада для детей с общим недоразвитием речи», автор Н.В. Нищ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компенсирующих группах и для воспитанников с нарушением р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образовательная деятельность  детей проводится с 1 сентября по 31   мая и включает следующие направления:</w:t>
      </w:r>
    </w:p>
    <w:p>
      <w:pPr>
        <w:pStyle w:val="Style20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</w:t>
      </w:r>
    </w:p>
    <w:p>
      <w:pPr>
        <w:pStyle w:val="Style20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развитие</w:t>
      </w:r>
    </w:p>
    <w:p>
      <w:pPr>
        <w:pStyle w:val="Style20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 развитие</w:t>
      </w:r>
    </w:p>
    <w:p>
      <w:pPr>
        <w:pStyle w:val="Style20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 развитие</w:t>
      </w:r>
    </w:p>
    <w:p>
      <w:pPr>
        <w:pStyle w:val="Style20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right="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и организации образовательного процесса, в том числе и в кружковой работе используются следующие дополнительные программ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Программа художественного воспитания, обучения и развития детей 2-7 лет «Цветные ладошки» И.А.Лык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 xml:space="preserve">Программа художественного воспитания, обучения и развития детей 2-7 лет </w:t>
      </w:r>
      <w:r>
        <w:rPr>
          <w:rFonts w:cs="Times New Roman" w:ascii="Times New Roman" w:hAnsi="Times New Roman"/>
          <w:sz w:val="24"/>
          <w:szCs w:val="24"/>
        </w:rPr>
        <w:t>«Умелые ручки» И. А. Лык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альному воспитанию детей 3-7 лет "Ладушки" И. Каплунова, И. Новоскольце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е речи детей дошкольного возраста в детском саду» О. С. Ушак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детей дошкольного возраста» Р. Б. Стеркина, О. Л. Князева, Н. Н. Авдее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Театр – творчество – дети» Н.Ф.Сорокина, Л. Г. Миланови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экологического воспитания в детском саду «Юный эколог» С.Н. Николае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Математические ступеньки" Е.В. Колеснико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Приобщение детей к истокам русской народной культуры» Князева О.Л., Маханева М.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Я, ты, мы» (социально-эмоциональное развитие детей от 3-7 лет). О.Л. Князева Р.Б. Стёркин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Н. А. Бонк «Английский для малыше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ВГДЕйка: комплексная программа подготовки детей к школе Калинина Т. В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Программа дополнительного образования  «Путешествие в страну хореографию» под редакцией А.А.Матяши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программе, внедряемой в деятельность нашего учреждения представлены личностно-развивающие технологии, что обеспечивает развитие интеллектуальных способностей и здоровья ребёнка, пробуждают в нём дух поиска знаний, обеспечивают интеллектуально-образовательное пространство самодвижения, ориентирует на сохранение детской жизни, здоровья, эмоционального и психического благополучия. Данные ориентиры являются основополагающими и определяющими в поиске концептуальных идей для построения стратегической программы развития наш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психолога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рекцион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ирова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сультирование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ое образование в ДОУ /кружки по интересам/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зкультурно-оздорови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удожественно-эстетическое (театральное, художественное творче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зыкально-ритмическ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олог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культурно-оздоровительная работа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санитарно-гигиен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ал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агностика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циональная двигательная активность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зкультурные занятия, игры,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жедневные прогулки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момассаж, точечный массаж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водов и результатов  анализа деятельности учреждения за прошлый год определены цели и задачи учреждения на 2016 – 2017 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 учрежд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ть целостность педагогического процесса при внедрении новых форм планирования воспитательно-образовательной работ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я о способах обеспечения безопасности  жизнедеятельности, стимулирования развития у детей дошкольного возраста самостоятельности и ответственности за свое поведени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нравственно-патриотическое воспитание дошкольников через познавательно-речевые технолог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вать условия для обеспечения совершенствования практических навыков здорового образа жизни детей дошкольного возраста посредством здоровьесберегающих технолог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профессионального роста и творческой      актив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ти выполнения год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интеграции 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 будет осуществляться в совместной деятельности взрослого и детей и самостоятельной деятельности детей, причем не только в рамках организованной образовательной деятельности, но и при проведении режимных моментов. Строить образовательный процесс на соответствующи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едагогический состав ДОУ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кадрами в ДОУ строится в соответствии со штатным расписанием. Дошкольное учреждение полностью укомплектовано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 ПЕДАГОГОВ ПО ГРУППАМ И МЕТОДИЧЕСКОЕ ОБЕСПЕЧЕНИЕ НА 2016 – 2017 УЧ.Г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99"/>
        <w:gridCol w:w="26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         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 до 3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ская Ю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 Н.Ф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-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4 до 6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коко Н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>
          <w:trHeight w:val="34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6 до 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Э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кова Л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В ДОУ УЗКИХ СПЕЦИ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– логопед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– психолог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и работа в межаттестационный пери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о организации аттестации в 2016 – 2017 учебном году явля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ого потенциала педагогических работ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личностного, профессионального рос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Уровень квалификации педагогов</w:t>
      </w:r>
    </w:p>
    <w:tbl>
      <w:tblPr>
        <w:tblW w:w="9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45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</w:tr>
      <w:tr>
        <w:trPr>
          <w:trHeight w:val="2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педагога </w:t>
            </w:r>
          </w:p>
        </w:tc>
      </w:tr>
      <w:tr>
        <w:trPr>
          <w:trHeight w:val="2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едагога</w:t>
            </w:r>
          </w:p>
        </w:tc>
      </w:tr>
      <w:tr>
        <w:trPr>
          <w:trHeight w:val="2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В следующем году планируем уделить особое внимание  практической отработке механизма аттестации педагогов в соответствии с нов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оходило совершенствование педагогического мастерства воспитателей через курсовую под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педагоги прош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ФГ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курсах повышения квалифик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ворческой активности и инициативност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препятствующие стабильной работе кадр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психологические перегрузки в связи с инновационной деятельность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ДОУ созданы условия для самореализации каждым педагогом своих профессиональных возможностей, членов коллектива отличает высокая мотивированность на кач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ившая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разрабатывать авторские программы, технологии и метод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бесплатных  дополни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03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есёлые пальч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ская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приро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коко Н. М.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стреча со старин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ичо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Э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сенсор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Н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-фи-данс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Е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ображай-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кова Л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Планирование работы по самообразованию</w:t>
      </w:r>
    </w:p>
    <w:tbl>
      <w:tblPr>
        <w:tblW w:w="10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7"/>
        <w:gridCol w:w="539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пластичности и ритмопластики у детей старшего дошкольного возраста»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й А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нетрадиционных методов рисования, как средство коррекции  речи детей дошкольного возраста»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коко Н.М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ндерное воспитание дошкольников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а М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мелкой моторики как  средство коррекции речевых нарушений»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ская Ю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, как средство духовно-нравственного воспитания дошкольников»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Лучкова Л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«»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енко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нетрадиционных педагогических технологий в комплексном подходе общего недоразвития речи у детей дошкольного возраста»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Н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дготовка детей к обучению в школе в соответствии с требованиями ФГОС Д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медико-педагогический консилиум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/>
        <w:t xml:space="preserve"> Своевременное выявление детей с проблемами в развитии, организация психолого–медико–социального сопровождения, исходя из индивидуальных особенностей развития каждого ребенка.</w:t>
      </w:r>
    </w:p>
    <w:tbl>
      <w:tblPr>
        <w:tblW w:w="110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34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ико-психолого-педагогический консилиум по результатам освоения детьми программы ДОУ и детей с нарушением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реализации развития и коррекции детей, находящихся на сопровождении 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альнейших целевых ориентиров коррекцио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взаимодействия специалистов ПМПк и результа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диагностики обучения и коррекции ПМПк (уровень речевого, интеллектуального, физического развития за учебный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специалистов по итога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со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действующий 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Педагогические со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992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, пове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едсовет №1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Основные направления и задачи развития на новый 2016-2017 учебный го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: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знакомить педагогов с итогами деятельности  ДОУ за летний период, принятие и утверждения плана деятельности ДОУ и основной общеобразовательной программы  на новый учебный г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дведение итогов работы в  летне-оздоровительный перио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ализ готовности ДОУ к учебному году (по итогам проверки  в ДО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ий ДОУ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Утверждение годового плана работы ДОУ, образовательной программы, тематики самообразования, режима работы ДОУ,  годового календарного учебного графика,  учебного плана ДОУ (сетка занятий, расписание ООД,  планы и программы кружковой работы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ведующий Д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Утверждение локальных а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ДОУ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. Обсуждение и принятие реш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ий ДОУ</w:t>
            </w:r>
          </w:p>
        </w:tc>
      </w:tr>
      <w:tr>
        <w:trPr>
          <w:trHeight w:val="89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0" w:right="3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ий сов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0"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чевое развитие дошкольников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Вступительное слово «Актуальность выбранной  темы в наши дн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ведующий ДОУ</w:t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 Итоги тематического контроля по выявлению форм и методических приемов, направленных на речевое развитие ребенка  (справ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ведующий ДОУ</w:t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льтура речи воспитат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</w:tc>
      </w:tr>
      <w:tr>
        <w:trPr>
          <w:trHeight w:val="1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 создания в группах условий для речевого развития де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читель-логопед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. Обсуждение и принятие реш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Заведующий ДОУ </w:t>
            </w:r>
          </w:p>
        </w:tc>
      </w:tr>
      <w:tr>
        <w:trPr>
          <w:trHeight w:val="8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й сов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нимание: ребенок и улиц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еоретическая часть. «Совершенствование работы педагогов по обеспечению безопасности жизнедеятельности детей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дагогическая разминка «Правила и безопасность дорожного движ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актическая часть. Подготовка и представление материала «Взрослые и дети на улицах нашей станицы»  (Анкеты для родителей 6-7 летни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збука безопасности» (работа с детьм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</w:t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Домашнее задание. Презентация конспектов занятий, досугов по обучению детей правилам безопасного поведения на ул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, инструктор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Итоги конкурса «Уголок дорожного движени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Оперативный  контроль по ПД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.Обсуждения и приняти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едсовет №4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«Результативность  работы ДОУ за 2016-2017 учебный го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анализировать работу за прошедший год. Подготовка проекта годового плана на новый учебный г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6.05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деятельности ДОУ за 2016-2017учебный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убличным докладом руковод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Анализ заболеваемости детей и проведенной оздоровительной работы с деть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зультаты диагностики по разделам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.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пределение основных направлений деятельности ДОУ на новый учебный год 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тверждение плана   летнего  оздоровительного пери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Обсуждение и принятие реш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Семинары, семинары-практик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активного творческого развития педагог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изация профессионально-психологического потенциала личности педагога  ДОУ, формирование навыков создания социальных ситуаций развития детей в разных организации дет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98"/>
        <w:gridCol w:w="1082"/>
        <w:gridCol w:w="1572"/>
      </w:tblGrid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, содерж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Семинар-практикум №1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«Создаём рабочую программу»     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дачи:1. Систематизировать знания воспитателей по созданию рабочей программы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Расширить знания по ФГОС в ДОУ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Формировать творческий подход в работе по составлению рабочей  программы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1.Теоритическая часть: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.1. Ознакомление с алгоритмом по составлению рабочей программы 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.2. Современные подходы ксоставлению рабочей программы.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2.Практическая часть: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1. Составление пояснительной записки к рабочей программе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2. Содержание  рабочей программы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.Итоги работы семинара - практику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ведующий ДОУ</w:t>
            </w:r>
          </w:p>
        </w:tc>
      </w:tr>
      <w:tr>
        <w:trPr>
          <w:trHeight w:val="2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3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еминар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«Многообразие фольклора в развитии речи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семинара-практик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вышениепедагогическихзнанийработниковдошкольногоучрежденияввопросахразвитияречевойдеятельностивоспитанниковпосредствомиспользованиямалыхфольклорныхформвпедагогическомпроцессе»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еминар №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«Организация игровой деятельности дошкольников и руководство ею»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Показать роль игр для развития и воспитания  дошкольников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Оказать помощь  педагогам в организации игровой деятельности дошкольников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Развитие игровых умений у детей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Формирование игровых взаимоотношений у старших дошкольников, их влияние на поведенческую среду.</w:t>
            </w:r>
          </w:p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3.Первые игровые умения у малыш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 Практическая часть. «Спортивные игры в детском саду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  <w:t>201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1.201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структор по фк</w:t>
            </w:r>
          </w:p>
        </w:tc>
      </w:tr>
      <w:tr>
        <w:trPr>
          <w:trHeight w:val="2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еминар №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детей через комплексный подход, посредством интеграции образовательных областе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: систематизировать знания педагогов об оздоровле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иск новых эффективных форм организации общения с родителями в вопросах сохранения  и укрепления здоровья детей.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2.0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структор по фк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тер-класс. Практический показ игр, упражнений.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  Открытые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,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лечения в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здоровья «Чистый воздух – залог здоровья» 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по фк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рама творческой  ООД  по теме:  «Использование речевых технологий  в познавательно-речевом развити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средней, старшей, подготовительной 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ы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норама творческой ООД  для педагогов (открытые занятия педагогов  внутри детского с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педагогическ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рама творческой  ООД  по теме: «Обучение детей правилам безопасного поведения на ули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еделя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Цель: развивать творческие способност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атрализованные постанов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по фк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лечения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ВН среди детей подготовитель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и специалист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 Консультации для воспитателей</w:t>
      </w:r>
    </w:p>
    <w:tbl>
      <w:tblPr>
        <w:tblW w:w="10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5"/>
        <w:gridCol w:w="2791"/>
      </w:tblGrid>
      <w:tr>
        <w:trPr>
          <w:trHeight w:val="1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ервые шаги по составлению рабочей программы воспитателя в соответствии с ФГОС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ункции обязанности музыкального руководителя и воспитател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руководитель</w:t>
            </w:r>
          </w:p>
        </w:tc>
      </w:tr>
      <w:tr>
        <w:trPr>
          <w:trHeight w:val="8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артикуляционного аппарата к правильному произношению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ль воспитателя на музыкальном занят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руководитель</w:t>
            </w:r>
          </w:p>
        </w:tc>
      </w:tr>
      <w:tr>
        <w:trPr>
          <w:trHeight w:val="1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азочный образ  как символ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ль воспитателя в организации самостоятельной музыкальной деятель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методика проведения занятий и совместной деятельности с детьми, по ознакомлению с народным творчеств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накомство детей с народной игрушкой, декоративной росписью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менение народных игр в работе с детьм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</w:tr>
      <w:tr>
        <w:trPr>
          <w:trHeight w:val="39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одход к организации физкультурно-оздоровительной работы с ДО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к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Формы работы по освоению детьми образовательных областей»(ООД, режимные моменты самостоятельная деятельность, взаимодействие с семь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перактивность:как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интерактивной иг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делирование занятий с детьми старшего дошкольного возраст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ижение – основа здоровья. Что же нужно маленькому человеку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ваем мелкую моторику дошкольни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ср.группы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деятельности с детьми с использованием  средств театрализованной деятельност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ст.группы</w:t>
            </w:r>
          </w:p>
        </w:tc>
      </w:tr>
      <w:tr>
        <w:trPr>
          <w:trHeight w:val="28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подвижных игр для развития двигательной активности дете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1 мл.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чим дошкольников безопас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подг.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гры  для развития связной речи у ребенка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 ср.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ы-конкурсы, проекты,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3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Смотр-конкурс «Самая лучшая гру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Оснащение методической базы груп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-29.09. 2016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всех груп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Оформление познавательной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Подбор наглядного 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Изготовление  дидактических, развивающих игр, пособий,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детских творческих  работ совместно с родителями на тему  «Край любимый и родной - нет тебя красивей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ция «Внимание-дети» (по плану ОГИБДД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курсия к проезжей части дороги, к пешеходному переходу с целью закрепления правил Д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ение художественной литературы о ПД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ование дорожных знаков, светофо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треча с сотрудником ГИБДД. Беседа по ПД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рисунков на тему «Дорожная азбук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ительские собрания в группах «Соблюдаем правила движени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стенда «Внимание-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декада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, воспитатели групп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оделок «Осенняя фантазия» дл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Проект «Здоровый ребенок» 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оздать благоприятные условия для оздоровления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Укрепить материальную базу групп по оздоровле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Содействовать укреплению связи ДОУ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Проведение бесед о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Конкурс рисунков по теме проек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роведение «Уроков здоровья » с привлечение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Организация и проведение туристических поход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товыставка  ко Дню Матери « Загляните в мамины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ор по ф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родители групп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НОВОГОДНЯЯ ГОСТИН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тимулирование  творческого поиска педагогов. Выявление лучшего опыта в оформлении групп к Нов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и укрепление связи ДОУ и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Зимние постройки из снега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Содействовать укреплению связи ДОУ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Организовать совместную деятельность сотрудников с родителями по оформлению фигур из сне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20.12 по 2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 и родители груп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Наличие построек (качество в соответствии с возрастом дет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Работа с родителями, их участие в оформл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Использование зимних построек во время ежедневных прогулок с деть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 «Каждой птичке кормушку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Закрепить умение находить и узнавать зимующих птиц: воробья, сороку, синицу, дятла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ызвать у детей и взрослых желание оказывать действенную помощь птицам (изготовить кормушки, организовать кормление  птиц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Условия проведения 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дение занятий, игр, бесед с детьми по теме: «Птицы. Какие они?», «Забота о братьях наших меньших», «Птицы - наши друзь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рганизация конкурса кормушек для птиц среди групп ДОУ: «Помоги птицам перезимовать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ое изготовление кормушек с родителями и воспитателями из бросового и другого материал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оставление отчета о проведении акции, участие в конкурсе кормуше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дготовка слайдовой презентации или  фотовыстав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одкормка птиц в  зимний период на территории ДОУ и дома с последующими беседами с детьми, ведении календаря природы за прилетом птиц к кормушкам, выпуск листовок  о помощи птица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авка групповых газет «Наши отважные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Смотр- конкурс «Огород- круглый год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Цель: создавать в группах  условия для исследовательской деятельности дет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авка групповых газет ко дню 8 Марта «Милые бары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-конкурс на лучший физкультур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детских работ художественно-продуктивной деятельности « Дорога в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авка рисунков «День победы!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 «Цветочная фантазия»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Условия проведения 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Участники планируют, разбивают  цветник или клумб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Высаживают рассаду, засевают семе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беспечивают дальнейший уход за высаженными растен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о 2 декад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юня 2017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ойдет смотр-конкурс клум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охранность клум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ригинальное, фантазийное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нообрази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многообразие цветовой г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 по 20.02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10.04 по 13.04.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5.05-15.05.17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06.2017-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и родители все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и родители все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и родители всех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 Участие в методической работе ДОУ и гор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98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городском смотре-конкурсе «Подготовка образовательных учреждений к новому учебному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вгустовской  педагогической конферен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работе городского методического объединения воспит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,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городской акции  по безопасности движения «Внимание -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материал   «Профилактика дорожно-транспортного травматизма в ДОУ и сем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Волшебница осень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.</w:t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естандартного спортивного оборудования «Физкультура для дошколят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оделок (масок) «Новогодний маскарад» для педагогов ДОУ и родителей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к 23 февраля среди детей старшего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.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Моя мама самая красивая!» среди детей старшего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.</w:t>
            </w:r>
          </w:p>
        </w:tc>
      </w:tr>
      <w:tr>
        <w:trPr>
          <w:trHeight w:val="7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родскому смотру-конкурсу  «Организация  работы по благоустройству  ДОУ в летний пери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летнее развлечение для дете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3.7.План работы с молодыми специалистами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463"/>
      </w:tblGrid>
      <w:tr>
        <w:trPr/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54" w:hRule="atLeast"/>
        </w:trPr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анкетирование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выбор и назначение наставник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Адаптация к условиям ДОУ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олодых специалистов в мероприятиях ДОУ, педсоветах, семинаров и т.д.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азработок «Как подготовить конспект ООД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о самообразованию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е занятия для снятия тревожности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е – практикуме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азработок «Методика проведения родительского собра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азработок «Формы работы с родителями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правильно написать доклад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бота с родителями по профилактике жестокого обращения в семье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амяток «Самоанализ занятия», «Виды самоанализа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бщение воспитателя с родителями воспитанников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 «Структура и содержание портфолио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ом совете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ОД опытных педагогов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Трудная ситуация на занятие и ваш выход из нее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Твое оригинальное начало ООД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 молодого специалист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наставники</w:t>
            </w:r>
          </w:p>
        </w:tc>
      </w:tr>
    </w:tbl>
    <w:p>
      <w:pPr>
        <w:pStyle w:val="Normal"/>
        <w:spacing w:lineRule="auto" w:line="240" w:before="0" w:after="0"/>
        <w:ind w:firstLine="7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Система контроля образовательной работыв ДОУ и реализации годового пла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1.Оперативный контроль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81"/>
        <w:gridCol w:w="1568"/>
        <w:gridCol w:w="1996"/>
        <w:gridCol w:w="1962"/>
      </w:tblGrid>
      <w:tr>
        <w:trPr>
          <w:trHeight w:val="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метно-развивающей среды в группах, готовность к новому учебному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ходной диагностики развития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аптация детей к условиям детского са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блюдения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во время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ладшей гр. наблюдение за деть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 воспитатели, специалисты.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- псих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ри заведующем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</w:tr>
      <w:tr>
        <w:trPr>
          <w:trHeight w:val="14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режима дня и организация работы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учебно-воспитательной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ланов воспитательно-образовательной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детьми раннего возраста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Сформированность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нитарно-гигиеническое состояние учебного процесс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едагогического мастерства и состояние учебно-воспитательного процесса у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аботой кружков детского с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верка выполнения программы в соответствие с планами, выполнение нормы количества занятий)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блюдения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осмотр документации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, проверка пла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у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ивность работы за 1-е полугодие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новогодних утренников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работы с детьми в преддверии праздника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.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разовательной деятельности по музы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уз.руководитель воспитат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и проведение режимных моментов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у детей младшей и средней групп навыков самообслужи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и средней 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работы и наличие планов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ализ выполнения программы по разделу пение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навыков и умений детей при выполнении основных видов движения в соответствии с программой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ТП по музыке и физ. воспитани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           заняти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ланов образовательной деятельност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,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</w:t>
            </w:r>
          </w:p>
        </w:tc>
      </w:tr>
      <w:tr>
        <w:trPr>
          <w:trHeight w:val="19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рганизация работы по изучению с дошкольниками   ПДД ОБЖ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знаний у детей о растительном  и животном ми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гулок. Беседы наблюдения, диагностика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росмотр планов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зберегающая деятельность педагога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каливания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лечебно-физкультурной работы по коррекции нарушений осанки и плоскостопия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тотерап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росмотр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, закаливающих процеду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Медсестра. Воспитатель физкуль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ой диагностики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детей подготовительной группы к школе.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на летний-оздоровительный пери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карт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ирования в групп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282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/>
        <w:t>.2. Систематический контрол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инструкций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Выполнение режим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Организация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роведение оздоровите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Техника безопасности и сохранности имуще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плана по дето/д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роведение физкультурных досугов и развле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Анализ детских работ по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Выполнение решений пед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Ведение документации по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Подведение итогов смотров – конкур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норм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Анализ заболевае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Уровень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Выполнение общеобразовательной программы в ДО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Тематически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ма: «Работа с детьми по речевому развитию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: Но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ределение творческого потенциала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зучение содержания работы над развитием речи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ительный анализ, выявление проблем, определение путей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ма: «Работа с детьми по ПД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: Февра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ение творческого потенциала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учение содержания безопасного 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авнительный анализ, выявление проблем, определение путей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Фронталь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«Создание педагогических условий для организации учебно-воспитательного процесса в подготовительной к школе группе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развития д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ий потенциал педагог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доровья д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состояния развивающей среды в груп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оведения:  со 2 по 15 м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Поиск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93"/>
        <w:gridCol w:w="1559"/>
        <w:gridCol w:w="2588"/>
        <w:gridCol w:w="1422"/>
      </w:tblGrid>
      <w:tr>
        <w:trPr>
          <w:trHeight w:val="6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художественно-эстетическому развитию до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эффективные методы и приёмы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-10.02  2017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Персона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81"/>
        <w:gridCol w:w="1471"/>
        <w:gridCol w:w="2410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уровень профессиональной деятельности педагогов в организации работы с детьми игровой, непосредственно-образовательной деятель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Итоговый контрол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60"/>
        <w:gridCol w:w="1701"/>
        <w:gridCol w:w="127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еятельности ДОУ в 2016-2017 уч.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организации деятельности ДОУ в 2016-2017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абота с родителями: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ДОУ с родителями в интересах развития ребенка.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емей воспитанников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.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к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ки детских работ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тек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убы.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сихолого-педагогической культуры родителей по следующим направлениям: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 и физическое развитие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о-речевое развитие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личностное развитие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-эстетическое развитие.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нсультаци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ки-передвижк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убы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овые игры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тек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 интересными людьм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ни открытых дверей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к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ейные проекты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зеты для родителей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 План работы с родителями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51"/>
        <w:gridCol w:w="345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>
          <w:trHeight w:val="27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ланирование работы с родителями по группам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циальный анализ семей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рганизация работы  родительского комитета в группах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лючение договоров с родителями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Индивидуальные беседы и консультации с вновь поступившими детьми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Анкетирование « Что я жду от детского сада»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бор совета ДОУ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родителями по благоустройству территории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сультации с родителями подготовительной к школе группы « О готовности к школе»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тавка «Осенняя  фантазия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родителей «Особенности воспитан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рисунков «Дружная семья - крепкая семья» (посвящена Дню матери)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одительский субботник по уборке территории.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авка новогодних игрушек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и проведение новогодних елок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совета ДОУ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тека с родителями «Будем спортом заниматься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новление информационного материала для родителей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к родительскому собранию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фотовыставки           «Так играет  мой ребенок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родителей «Игра – это серьезно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дительское собрание для пап «Ро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ы в воспитании дете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нсультация медсестры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упреждение простуды»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отека с родителями «Хочу все знать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ация «Защита прав и достоинств ребенка»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кетирование с родителями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амоанализ воспитателей «Мои плюсы и минусы в общении с родителям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ускной бал в подготовительной к школе группе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 работе в летний оздоровительный период          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Общие родительские собр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71"/>
        <w:gridCol w:w="2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заведующей ДОУ об организации проведения летней оздоровительной рабо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здоровья воспитанников за летний период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организации учебно-воспитательного процесса в 2016-2017 учебном году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боры родительского комитета Д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детей дошкольного возрас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ос-дискуссия «Факторы успешного речевого развития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упление  « Воспитание звуковой культуры реч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оварная работа-практикум для родите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учение рассказыванию - фрагмент ООД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ловесные игры - практику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амятки для родите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и здоровье наших дете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зультаты обследования состояния здоровья детей – информация мед.сестр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опасность на дороге – выступление инспектора ГИБДД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отивопожарная безопасность – инспектор пожарной част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езопасность и природа – сообщение педагога, Инсценировка сказки по противопожарной безопас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/>
        <w:t>.3.Консультации для родителей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44"/>
        <w:gridCol w:w="192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литера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счет от нуля до бесконеч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нимаемся закаливанием дете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е ступеньки для детей разного возрас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помочь ребенку сохранить здоровь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ните: здоровье начинается со стоп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школу без дефектов  реч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 современного ребенка» (папка-передвиж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суждаем летние проекты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pacing w:val="-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.План работы с неблагополучными семь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7"/>
        <w:gridCol w:w="2198"/>
        <w:gridCol w:w="3580"/>
      </w:tblGrid>
      <w:tr>
        <w:trPr>
          <w:trHeight w:val="701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254" w:firstLine="3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62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ыяснение причин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посещения ребенком ДО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53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явление неблагополучных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и,</w:t>
            </w:r>
          </w:p>
        </w:tc>
      </w:tr>
      <w:tr>
        <w:trPr>
          <w:trHeight w:val="993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зучение причин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еблагополучия семь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ыявл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ы опеки и попечительства.</w:t>
            </w:r>
          </w:p>
        </w:tc>
      </w:tr>
      <w:tr>
        <w:trPr>
          <w:trHeight w:val="662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едение картоте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благополучных сем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218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еловая игра для педагогов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ме: «Знаем ли мы пра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етей»;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онсультация для работни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У «Жестокое обращ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тьми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382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онсультации для родителе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е «Права ребенка 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блюдение их в семье»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Роль матери и отца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нии ребенка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56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зработка и распростране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амяток для родителей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формление стендов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нформации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пповых папок на те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Права детей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847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формление информ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апки с телефонами и адрес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циальных служб по охран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ав дете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74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88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Заседание малого педсовета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глашением родителей из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благополучных семе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6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и,</w:t>
            </w:r>
          </w:p>
        </w:tc>
      </w:tr>
      <w:tr>
        <w:trPr>
          <w:trHeight w:val="732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69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Рейды в неблагополуч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.         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49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трудничество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униципалитетом (органы опеки и попечительства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КДН, ОВД и др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52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Ежедневный осмотр и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детьми из неблагопол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еме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04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местная деятельнос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оди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енностью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одительским комитетом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явлению неблагополу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мей и оказанию 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сильной помощи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арш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й воспитатель</w:t>
            </w:r>
          </w:p>
        </w:tc>
      </w:tr>
      <w:tr>
        <w:trPr>
          <w:trHeight w:val="2524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местная деятельнос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дминистрацией СОШ,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ередачи необход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благополучных семь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ускников ДОУ, в цел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епрерывного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провождения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циальной защ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сихолог СОШ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я совме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ятельности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нников (спор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здники, твор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стерские, логотренинг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овые тренинги, встреч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емейном клу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Разноцветная игра» и тд.),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ью 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благополучия в семь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>
          <w:trHeight w:val="857" w:hRule="exac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нализ работы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еблагополучными семьями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О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ы председател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положением о Совете ДОУ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еделение поручени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плана работы Сове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У к работе в зимних услов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дошкольников в детском сад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режима в групп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 воспитанн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новогодним праздникам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журств на детских праздник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жар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родительским комитетом в группа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итания и заболеваемости за 2016 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мощь в проведении месячника по оборонно – массовой рабо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проведении праздника 8 мар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храны жизни и здоровья детей на прогулочных площадк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убботника по озеленению детски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ение итогов работы Совета учреждения в 2016-17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Публичный отче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Административно-хозяйственная рабо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оснащение и укрепление материально-технической базы и создание благоприятных условий для осуществления воспитательно - образовательного процесса в ДОУ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42"/>
        <w:gridCol w:w="2188"/>
      </w:tblGrid>
      <w:tr>
        <w:trPr>
          <w:trHeight w:val="2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аркировки мебели и подбора мебели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полнение сайта ДО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4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о назначение ответственных по ОТ,ТБ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к инвентар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7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сходованием средств на хозяйственные ну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им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>
          <w:trHeight w:val="4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омещени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ю Нового 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ОТ, ТБ. ППБ по группам, на пищеблоке,  в прачечн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>
          <w:trHeight w:val="4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групп, служебных помещений, столов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.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имнего инвентаря, оборудования к проведению работ на территории детского са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6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санитарного состояния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82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частке детского са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адка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грядок, цвет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борудования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к смотру - конкурсу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грушек на лет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У</w:t>
            </w:r>
          </w:p>
        </w:tc>
      </w:tr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 песка на уча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по благоустройству территории ДО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санитарного состояния участ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мещений ДОУ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«Дня Знан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Собрание  трудового коллектива (производственные совещ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я для коллективного решения вопросов управления ДОУ и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0"/>
        <w:gridCol w:w="2558"/>
        <w:gridCol w:w="26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исциплина труда – залог успешного функционирования ДОУ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ллективного догов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ДОУ по О.Т и Т.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ПиН в  ДО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ОУ – забота всего коллект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етней-оздоровительной рабо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Организация культурно-досуговой деятельности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тельной деятельности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0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1 сентября» - творческая гостина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ко дню воспитателя. Праздничный концер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ите поздравления» - праздничный концерт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золотая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развлечение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вященный Дню матер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«У новогодней е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. «Прощание с ёлкой» - рождественский концер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 «Колядк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. 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именин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е спортивные встречи с младшими школьни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старшая и подготовительная к школ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 г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лечени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здник мам и баб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 гр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 развлечение «Красная Пасх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влечения </w:t>
              <w:br/>
              <w:t>«Мультстар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 «День здоровь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Обелиску павшим героям                                                                                   (9мая –День Побе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лечение «Необыкновенное путешеств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нь именинн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ке, посвященному Дню защиты дет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Лето на ладошк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по гигиене «Чистота всего полезне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цве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развлекательная программа «В мире много добрых сказ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лан  работы по преемственности ДОУ 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условия для успешной адаптации первокласс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предметно-развивающей среды для ознакомления воспитанников с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9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посещение школы и детского сада (ООД, урок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консультир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разовательной программы ДОУ и 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(показ открытых занятий и уро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в ДОУ «День знаний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зданию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. групп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о профессии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риглашением учителя начальных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выпускников прошлых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 стихов о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отражающих школьную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на тему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Что я знаю о шко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и дидактические игры школьной тема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словицами и поговорками об у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загадок «Скоро в школ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спортивный зал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1 класс школы, встреча с выпуск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праздника «Прощание с букваре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актовый  зал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ДОУ «До свидания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Первые трудности или как проходит адаптация детей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педагогами ДО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ки для родителей  «Что должен уметь будущий первоклас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Леворуки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.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Психологическая готовность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Трудности обучения в школе детей с нарушением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коро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ДОУ «До свидания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- 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Взаимодействие с социу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746"/>
        <w:gridCol w:w="1525"/>
        <w:gridCol w:w="212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ский краеведческий муз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библиоте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ИБДД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Ц «Маяк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ский Казачий к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Т г.Зверев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ГБ г.Зверев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школа «Олимпик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 инструктора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"/>
        <w:gridCol w:w="17"/>
        <w:gridCol w:w="4135"/>
        <w:gridCol w:w="2354"/>
        <w:gridCol w:w="15"/>
        <w:gridCol w:w="2512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, мероприят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етод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перспективный  план работы с детьми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комплексы общеразвивающих упражнений для всех возрастных групп.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ать методическую литературу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комплексы гимнастики после сна для всех возрастных групп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чевки для утренней заряд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39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данные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Физкультурно-оздорови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ть данные медосмотр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медико-педагогический контроль на физкультурных занятиях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по закаливанию детей в сочетании с использованием гимнастики утренней и после сна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мероприятия: закаливающая ходьба босиком в спальне до и после дневного сна, мытье рук, шеи, лица прохладной водой. Дыхательная, пальчиковая  гимнастика, оздоровительный бег на воздухе. Игровой самомассаж, стретчин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зкультура в режиме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занятия в зале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 на прогулке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разминки и физкультминутки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активность детей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развлече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рганизационно-массов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алендарный план активного отдыха детей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физкультурные праздники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физкультурные досуги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портивных уголков в группах соответственно возрасту детей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портивного стенда с информацией для родителей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воспита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информировать о спортивных мероприятиях в детском саду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по индивидуальной работе с детьми в целях развития физических качеств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на лучший физкультур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портивная программа для педагогов «Девичник или между нами, дев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Спортивная сказка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: «Игровая технология в дошкольном дет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: «Здоровый образ жизни в детском саду и в сем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: «Движение – основа здоровья. Что же нужно маленькому челове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«Игры и развлечения на воздухе. Методика проведения подвижных игр на воздухе»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 с сотрудниками ДОУ(пробный вариант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пятниц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родителями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рекомендации и беседы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«Здоро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26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воспитание дошкольников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бования  к одежде и обу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: «Как организовать прогулку зимо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детьми 3 -5 лет в сем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 – консультация на стенд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ком от болез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целительный солнечный св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какал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Календарный план активного отдыха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 «Чистый воздух – залог здоровья» все групп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: «Антошкина история» средняя группа</w:t>
            </w:r>
            <w:bookmarkEnd w:id="0"/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таршего и подготовительного возраста «Сафари»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Дружная семейка» старшая групп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 «Том и Джерри» подгот. групп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е спортивные встречи с младшими школьникам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лечение «Банные с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ительной группе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лечения в средней группе</w:t>
              <w:br/>
              <w:t>«Мультстар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 «День здоровья» все групп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лечение «Необыкновенное путешеств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шая групп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едагога - психоло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здоровья детей, гармоничное развитие в условиях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личностномуиинтеллектуальномуразвитиювоспитанниковнакаждомвозрастномэтаперазвитияличности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отношениявколлективе, максимальноблагоприятныедляпродуктивнойработывДОУ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уровеньпсихологическойкультурывсехучастниковвоспитательно-образовательногопроцессаДО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ипрофилактиче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рабо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занят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6"/>
        <w:gridCol w:w="5317"/>
        <w:gridCol w:w="1876"/>
        <w:gridCol w:w="2159"/>
      </w:tblGrid>
      <w:tr>
        <w:trPr>
          <w:trHeight w:val="1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2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диагностическая работа</w:t>
            </w:r>
          </w:p>
        </w:tc>
      </w:tr>
      <w:tr>
        <w:trPr>
          <w:trHeight w:val="5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94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ервно – психического развития.(Н.М.Аксарина, К.Л.Печор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0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0"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межличностных отношений в группе (методика игры «Секрет»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7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0" w:right="35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 психологической готовности детей к обучению в школе. (Тест Керна-Йерасика, методика М.Семаго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</w:tr>
      <w:tr>
        <w:trPr>
          <w:trHeight w:val="54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для направления на ПМП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</w:tr>
      <w:tr>
        <w:trPr>
          <w:trHeight w:val="6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ообра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психологическихособенностейдетейсиспользованиемпсихолого-диагностическихметодик: наблюдение, тестирование, анкетирование, опрос, беседа и друг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родителей, педаго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Психологический климат в коллективе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1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личности педагог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7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, вновь прибывших де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594" w:leader="none"/>
              </w:tabs>
              <w:spacing w:before="0" w:after="0"/>
              <w:ind w:left="0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Ваш ребёнок скоро станет школьником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before="0" w:after="0"/>
              <w:ind w:left="54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Удовлетворённость работой ДОУ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before="0" w:after="0"/>
              <w:ind w:left="54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родителей, педагогов, админ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о-развивающая работа</w:t>
            </w:r>
          </w:p>
        </w:tc>
      </w:tr>
      <w:tr>
        <w:trPr>
          <w:trHeight w:val="6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сопровождение детей раннего возраста. (А.Ю.Кремляков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еезанятиепоформированиюкультурытолерантныхмежнациональныхотношенийвоспитанникамиД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 </w:t>
            </w:r>
          </w:p>
        </w:tc>
      </w:tr>
      <w:tr>
        <w:trPr>
          <w:trHeight w:val="10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ие занятия по программе «Цветик-Семицветик» под редакцией Куражев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, подготовительная групп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1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</w:tabs>
              <w:spacing w:before="0" w:after="0"/>
              <w:ind w:left="0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азвивающие занятия с«трудными»детьми, в сфере общения и поведения(Р.Р.Калинин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циклограмме</w:t>
            </w:r>
          </w:p>
        </w:tc>
      </w:tr>
      <w:tr>
        <w:trPr>
          <w:trHeight w:val="98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94" w:leader="none"/>
              </w:tabs>
              <w:spacing w:before="0" w:after="0"/>
              <w:ind w:left="0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Ж – здоровый образ жизни (коррекционно-развивающее занятие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94" w:leader="none"/>
              </w:tabs>
              <w:spacing w:before="0" w:after="0"/>
              <w:ind w:left="0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азвивающие занятия с деть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588" w:leader="none"/>
              </w:tabs>
              <w:spacing w:before="0" w:after="0"/>
              <w:ind w:left="0"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встречи «В детский сад с мамо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ирование</w:t>
            </w:r>
          </w:p>
        </w:tc>
      </w:tr>
      <w:tr>
        <w:trPr>
          <w:trHeight w:val="87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даптации детей в детском сад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5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езультатам психодиагности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сихолого-педагогический консилиум по результатам освоения детьми программы ДОУ и детей с нарушением реч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9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ое благополучие ребенка в детском сад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ипов темперамента дошкольника в учебно-образовательном процесс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роблемам обучения, воспитания, развития детей и личным вопрос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-консультации с родителями вновь поступивших де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</w:tr>
      <w:tr>
        <w:trPr>
          <w:trHeight w:val="53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«Роль родителей в процессе адаптаци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 </w:t>
            </w:r>
          </w:p>
        </w:tc>
      </w:tr>
      <w:tr>
        <w:trPr>
          <w:trHeight w:val="5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цензурной речи дошкольн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консультацииродителейпоразличнымпроблемампсихологическогосодерж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сродителямипорезультатамдиагностикиинтеллектуального, психического развития и эмоциональной сфе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профилактическая работа</w:t>
            </w:r>
          </w:p>
        </w:tc>
      </w:tr>
      <w:tr>
        <w:trPr>
          <w:trHeight w:val="6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 в Д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, родители, де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й тренин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  <w:tab w:val="left" w:pos="330" w:leader="none"/>
                <w:tab w:val="left" w:pos="581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«Способы выхода из конфликтных ситуаций в работе с семье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  <w:tab w:val="left" w:pos="330" w:leader="none"/>
                <w:tab w:val="left" w:pos="581" w:leader="none"/>
                <w:tab w:val="left" w:pos="687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релаксации снятия напряжения у сотрудни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5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  <w:tab w:val="left" w:pos="330" w:leader="none"/>
                <w:tab w:val="left" w:pos="581" w:leader="none"/>
                <w:tab w:val="left" w:pos="736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педагогических советах, проводимых в Д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сотруд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. Согласно годовому плану ДОУ</w:t>
            </w:r>
          </w:p>
        </w:tc>
      </w:tr>
      <w:tr>
        <w:trPr>
          <w:trHeight w:val="85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93" w:leader="none"/>
              </w:tabs>
              <w:spacing w:before="0" w:after="0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одительские собрания: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593" w:leader="none"/>
                <w:tab w:val="left" w:pos="736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ие особенности детей дошкольного возраст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озрастных групп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593" w:leader="none"/>
                <w:tab w:val="left" w:pos="736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Маленький человек в новой среде» (проблема адаптации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3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ризы и упрямства детей дошкольного возраст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млад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к школе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>
          <w:trHeight w:val="1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  - просвещение</w:t>
            </w:r>
          </w:p>
        </w:tc>
      </w:tr>
      <w:tr>
        <w:trPr>
          <w:trHeight w:val="7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-просветительской папки для воспитателей всех групп «Страничка психолог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ниг психологической библиотеки (по запросу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Советы психолога» и групповые родительские уголки по темам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сделать период адаптации малыша к новым условиям наиболее мягким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ести себя родителям, что стоит объяснить малышу заранее?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бороться с детской истерикой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Как правильно хвалить ребенк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бёнок у экран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родителям помочь застенчивому ребенку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илие в семье - признаки жестокого обращения с детьми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грессивный ребёно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зрастные кризисы 3-хи 7-милет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 в школ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младшая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–Май</w:t>
            </w:r>
          </w:p>
        </w:tc>
      </w:tr>
      <w:tr>
        <w:trPr>
          <w:trHeight w:val="6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и распространение памяток и рекоменда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>
          <w:trHeight w:val="321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ДОУ и горо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, ведение отчётн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выступление на методических объедине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годовому плану </w:t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довому плану ДОУ</w:t>
            </w:r>
          </w:p>
        </w:tc>
      </w:tr>
      <w:tr>
        <w:trPr>
          <w:trHeight w:val="329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информационные стенд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, памяток и буклет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4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обследований, составление таблиц, блан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77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94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онного материала на интернет-сайт дошкольного учреж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9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736" w:leader="none"/>
              </w:tabs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ной деятельности по теме: «Сказка–для светлого ума заквас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2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2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коррекционно-развивающих програм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–логопед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5"/>
        <w:gridCol w:w="3261"/>
      </w:tblGrid>
      <w:tr>
        <w:trPr>
          <w:trHeight w:val="806" w:hRule="atLeast"/>
        </w:trPr>
        <w:tc>
          <w:tcPr>
            <w:tcW w:w="6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Диагностика и коррекция речевых нарушений. Подгрупповая и индивидуальная деятельность с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речи воспитанников с 3-7лет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февраль –ма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омощь для коррекции фонетико-фонематических нарушений у детей в возрасте от 4-7 лет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омощь в коррекции общего недоразвития речи у детей в возрасте от 4-7 лет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ртикуляционной и пальчиковой гимнастики в коррекционно-профилактической работе с детьми в возрасте от 3 - 4, от 4-5 и от 5 -7 ле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 с детьми 4-7 лет по индивидуальным программа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 - ма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рупповых занятий (по признаку однотипности нарушений звукопроизнош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формированием и развитием фонематического сл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звуковосприятия и звуко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преодоление трудностей речев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е общение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логопедического обследования детей по запросам и в присутствие родителей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Методическая работа с воспитателями и узкими специалистам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нятий воспитателей по развитию реч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воспитателей с результатами диагностики детей  с нарушени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педевтика речевых нару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мелкой мотор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артикуляционного аппар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лексико-грамматического строя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звитие связной речи» и др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апрель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 для воспитателей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воспитателей и педагогов к посещению подгрупповых и индивидуальных занятий учителя - логопе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по запросу педагогов и родителе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Консультативная работ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для оказания своевременной логопедической помощи детям (по запросу родителей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звукопроизношения детей седьмого го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звукопроизношения детей шестого го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звукопроизношения детей пятого го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авильной артикуляции для профилактики нарушения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мочь ребёнку овладеть правильным звукопроизношением (артикуляционная гимнастика, игры на развитие мелкой мотор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фонетико-фонематическое недоразвитие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авильной воздушной струи. Мелкая и общая мо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ребёнок занимался с удовольствием. Игры на развитие фонемат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 правильного развития речи для профилактики заикания. Что делать, если у малыша появились запинки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исграф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знать родителям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ли ваш ребёнок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заговорить бывает так трудно?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для родителе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ков для обратной связи с родителям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родителе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Работа с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рганизационной документации в рамках ПМПк ДОУ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 (индивидуально на каждого ребенка) с результатами продвижения, с указанием даты проводимой диагностик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 (ФНР,ФФ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сентябрь следующего года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ррекционной группы (общие, подгрупповые, индивидуальные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учителя-логопе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- тематический план работ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и подгрупповой деятельности по всем видам речевых нарушений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-дневники для индивидуальной деятельности по коррекции речи детей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остояния речи детей, посещающих коррекционную группу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учета посещаемости подгрупповой и индивидуальной коррекционно-развивающей деятельност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 родителей и специалистов МБДОУ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ёта посещения учителем – логопедом других мероприят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веденья о родителя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, заверенное заведующим МБДОУ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ителя-логопеда, утвержденный руководителем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коррекционно-логопедической работы за учебный год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аботы логопе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</w:tr>
      <w:tr>
        <w:trPr>
          <w:trHeight w:val="57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Работа в логопедическом кабинет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картотеку детской и методической литературы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картотеку игр для развития общей моторики, ВПФ, звукопроизношения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логопедический кабинет различным демонстрационным материалом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Организационнаяработа и повышение квалификац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еоретического и практического материал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знания в области логопедии и дефектологии, используя новинки методической и логопедической литературы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имать опыт других логопедов и делиться своими наработкам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истемных и тематических курсов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ий проек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Твой безопасный ми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9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9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вой безопасный мир» направлен на обучение детей правилам дорожного движения. Знание и соблюдение правил дорожного движения помогает снизить процент дорожно – транспортных происшествий. Способствует формированию дисциплинированности, организованности с раннего детства. Детей необходимо обучать правилам дорожного движения, безопасному поведению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амое дорогое у человека – это жизнь», - писал Н.А. Островский. А жизнь ребенка вдвойне дорога, потому что он еще только делает первые шаги в сложном мире. И от того, донесем ли мы, взрослые, до сознания ребенка необходимые знания о безопасности, будет зависеть его жизнь. Проект предусматривает систему работы с родителями по данному вопросу. 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проекта по формированию практических навыков безопасного поведения детей на дороге позволит достичь конкретных результатов за недолгий период. Реализация проекта обеспечит активное участие детей,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информационно-практико-ориент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ети, педагог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асштаб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олг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ание для разработ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обеспечивает достижение конкретных результатов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екта обеспечивает активное участие детей, родителей и педагогов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ожет быть реализован в рамках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ктуальн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вящен актуальной проблеме — воспитанию у детей дошкольного возраста навыков безопасного поведения на улицах города. Актуальность проекта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Формирование у детей навыков осознанного безопасного поведения на улицах города реализуется через активную деятельность всех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формирование практических навыков безопасного поведения на дорогах у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ормировать навыки безопасного поведения на дорогах у детей через прак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правила дорожного движения и практические навыки поведения в условиях игров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применению своих знаний в конкрет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едагогическую грамотность родителей по вопросам безопасного поведения детей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готовительный этап (теоретическая подготовка) – (15.09.16-1.10.16.) анализ программы, изучение и подбор литературы, создани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ой этап работы (практическая реализация)-  (1.10.16-1.05.1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спективный план по проек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10"/>
        <w:gridCol w:w="24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16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 детьми непосредственной образовательной деятельности по ознакомлению с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, инспектор ОГИБДД</w:t>
            </w:r>
          </w:p>
        </w:tc>
      </w:tr>
      <w:tr>
        <w:trPr>
          <w:trHeight w:val="13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 детьми практических занятий на территории автогородка ДОУ по изучению навыков безопасного поведения на дороге (водители велосипеды, пешеходы, пассажиры,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рогул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гитбрига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БДД</w:t>
            </w:r>
          </w:p>
        </w:tc>
      </w:tr>
      <w:tr>
        <w:trPr>
          <w:trHeight w:val="24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ый пешеход – залог здоров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, ребенок и автомоби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меет право жить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0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звле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совсем-совсем несложны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ша и Медведь в большом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ключение лесных ж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ов по П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заметней в темноте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целевых экскурсий, прогулок по ознакомлению детей с ПДД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с инспектором ОГИБ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совместного творчества детей и родителей «Новый дорожный зна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воспитатель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деля безопасности дорожного дви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Вызови пожарных, милицию, скорую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13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Дорожные при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,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,</w:t>
            </w:r>
          </w:p>
        </w:tc>
      </w:tr>
      <w:tr>
        <w:trPr>
          <w:trHeight w:val="17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команду знатоков правил дорожного движения среди детей иродителей «За рулём профессиона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,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инарных изделий детей и родителей «Перекрёсток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Работа с педагогами</w:t>
            </w:r>
          </w:p>
        </w:tc>
      </w:tr>
      <w:tr>
        <w:trPr>
          <w:trHeight w:val="15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педагогов по ПД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амятки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авыков и привычек безопасного повед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 (встреча за круглым сто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</w:t>
            </w:r>
          </w:p>
        </w:tc>
      </w:tr>
      <w:tr>
        <w:trPr>
          <w:trHeight w:val="18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совершенствования педагогического мастерства. Просмотр открытых мероприятий по обучению дошкольников ПД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буклет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енок на самокате и велосип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авыков и привычек безопасного повед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</w:t>
            </w:r>
          </w:p>
        </w:tc>
      </w:tr>
      <w:tr>
        <w:trPr>
          <w:trHeight w:val="14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Как мы учим правила движ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БДД, воспитатели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едагога-психолога «Психофизиологические особенности поведения дошкольника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педагог-психоло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9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родителей по ПДД «Правила пользования трамваем, троллейбусом и автобусом»!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детей – забота взросл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травматизм. Меры его предупрежд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енок в автомобил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ДОУ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БД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о соблюдению правил дорожного движения с родителями на групповых родительских собра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стенд «Безопасность на дорог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ДОУ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 родителями совместных праздников и развлечений по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информационного материала для 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стенгазеты «Добрая дорога детств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БДД, воспитател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Осторожно: дорога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БДД, воспитатели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Мой папа купил автомоби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БДД, воспитатели</w:t>
            </w:r>
          </w:p>
        </w:tc>
      </w:tr>
      <w:tr>
        <w:trPr>
          <w:trHeight w:val="1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матической нед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а – обращение «Выполняем правила дорожного движения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семьи «Мы за безопаснос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родителей и детей «Скажем случайностям- Нет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руководитель центра БДД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родительское собрание «Пример взрослого заразител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предметно-развивающей среды в ДОУ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уголков по ПДД в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накопительных папок по ПДД в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сформировать библиотечки с книгами по ПД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сматривания приобрести DVD диски с профилактическими занятиями по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предметно-развивающей среды в группах для организации игровой деятельности детей (атрибуты для сюжетно-ролевых, подвижных игр, макеты улицы, дорожных знаков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етодической помощи родителям регулярно обновлять информацию на стенде ПДД, организовывать тематические дни в детском с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лючительный этап (результаты практической деятельности) – 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ставки,  создание мультимидей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9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4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25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Маркированный список"/>
    <w:basedOn w:val="Normal"/>
    <w:qFormat/>
    <w:pPr>
      <w:numPr>
        <w:ilvl w:val="0"/>
        <w:numId w:val="3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9:00Z</dcterms:created>
  <dc:creator>zorro</dc:creator>
  <dc:description/>
  <cp:keywords/>
  <dc:language>en-US</dc:language>
  <cp:lastModifiedBy>Светлана</cp:lastModifiedBy>
  <cp:lastPrinted>2016-09-01T11:39:00Z</cp:lastPrinted>
  <dcterms:modified xsi:type="dcterms:W3CDTF">2016-09-29T10:20:00Z</dcterms:modified>
  <cp:revision>25</cp:revision>
  <dc:subject/>
  <dc:title/>
</cp:coreProperties>
</file>